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file for ESF's LaserJet Font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LaserJet Fonts &amp; Utilities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6 - 1993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d other rights, title and interest to distribute LaserJ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Utilities and all earlier versions of it. Distribution restrictio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imed under that copyright and are outlined below. This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act. These products are distributed under the sharew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t. Elfring Soft Fonts is an ASP member. Elfring Soft Fonts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these 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PFNT1.ZIP or SUPFN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LaserJet Fonts &amp; Utilities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LaserJet Fo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" or "LaserJet Fonts &amp; Utilities" and not some other pseudony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Jet Fonts" or "Soft Fonts" unless our company name, Elfring Sof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inently display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LaserJet Fonts &amp; Utilities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